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治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我单位在职职工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码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参加工作时间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预参加贵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公开招聘考试。我单位同意其报考，如该同志能被录用，我单位将配合为其办理档案、工资、党团关系的移交手续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的性质：（机关、事业、企业、其他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单位名称（盖章）</w:t>
      </w:r>
    </w:p>
    <w:p>
      <w:pPr>
        <w:pStyle w:val="Normal"/>
        <w:ind w:firstLine="3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盖章单位须为具有人事管辖权的单位）</w:t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yf</cp:lastModifiedBy>
  <dcterms:modified xsi:type="dcterms:W3CDTF">2017-08-02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